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850"/>
        <w:rPr>
          <w:sz w:val="36"/>
        </w:rPr>
      </w:pPr>
      <w:r>
        <w:rPr>
          <w:sz w:val="36"/>
        </w:rPr>
        <w:t>OBEC VEĽKÁ FRANKOVÁ</w:t>
      </w:r>
    </w:p>
    <w:p>
      <w:pPr>
        <w:pStyle w:val="Heading"/>
        <w:tabs>
          <w:tab w:val="clear" w:pos="708"/>
          <w:tab w:val="right" w:pos="70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ecný úrad 74, </w:t>
      </w:r>
      <w:r>
        <w:rPr>
          <w:sz w:val="24"/>
        </w:rPr>
        <w:t>059 78 Veľká Franková</w:t>
      </w:r>
    </w:p>
    <w:p>
      <w:pPr>
        <w:pStyle w:val="Heading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26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2"/>
          <w:szCs w:val="22"/>
        </w:rPr>
        <w:t>Č. j. 120/2015                                                                              Vo Veľkej Frankovej dňa 14.04.2015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</w:t>
      </w:r>
    </w:p>
    <w:p>
      <w:pPr>
        <w:pStyle w:val="Normlny"/>
        <w:jc w:val="both"/>
        <w:rPr>
          <w:b/>
          <w:b/>
          <w:szCs w:val="24"/>
        </w:rPr>
      </w:pPr>
      <w:r>
        <w:rPr>
          <w:b/>
          <w:szCs w:val="24"/>
        </w:rPr>
        <w:t>o začatí správneho konania vo veci vydania súhlasu podľa §47 odst.3 zákona NR SR č.543/2002 Z.Z. o ochrane prírody a krajiny v znení neskorších predpisov</w:t>
      </w:r>
    </w:p>
    <w:p>
      <w:pPr>
        <w:pStyle w:val="Zarkazkladnhotextu2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rkazkladnhotextu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ňa 13.4.2015, požiadala Obec Osturňa, Obecný úrad Osturňa č. 153, 059 79 Osturňa   tunajší úrad o vydanie súhlasu v zmysle §47 ods.3 zákona č.543/2002 Z. z. o ochrane prírody a krajiny v znení neskorších predpisov o výrub dreviny jaseň štíhly (Fraxinus excelsior) 8 ks rastúceho na </w:t>
      </w:r>
      <w:r>
        <w:rPr>
          <w:bCs/>
          <w:sz w:val="22"/>
          <w:szCs w:val="22"/>
        </w:rPr>
        <w:t>pozemku  parcele č. KN-C č. 6 ostatné plochy k. ú. Osturňa 1 ks jaseň štíhly, KN-C parcela č. 1274/3 ostatné plochy k. ú. Osturňa 1 ks jaseň štíhlý LV č. 1324, na parcele č. KN-C parcela č. 1271 ostatné plochy 6 ks jaseň štíhly a KN-C parcela č. 1272 ostatné plochy k. ú. Osturňa samostatne rastúce kroviny, LV č. 32</w:t>
      </w:r>
      <w:r>
        <w:rPr>
          <w:sz w:val="22"/>
          <w:szCs w:val="22"/>
        </w:rPr>
        <w:t xml:space="preserve"> v území s I. a II. stupňom ochrany. Uvedeným dňom bolo začaté správne konanie v predmetnej veci. </w:t>
      </w:r>
    </w:p>
    <w:p>
      <w:pPr>
        <w:pStyle w:val="Normln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ec Veľká Franková v zastúpení starostom obce ako príslušný orgán štátnej správy starostlivosti o životné prostredie podľa § 1 ods.2 zákona NR SR č.525/2003 Z. z. o štátnej správe starostlivosti o životné prostredie a o zmene a doplnení neskorších predpisov a ako príslušný orgán štátnej správy vo veciach ochrany prírody a krajiny, podľa §64 ods. 1 písm. e) a § 69 písm. a) zákona NR SR č.543/2002 Z. z. o ochrane prírody a krajiny v znení neskorších predpisov /ďalej len zákon/ v súlade s ustanovením § 82 ods.7 zákona</w:t>
      </w:r>
    </w:p>
    <w:p>
      <w:pPr>
        <w:pStyle w:val="Norml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vedomuje</w:t>
      </w:r>
    </w:p>
    <w:p>
      <w:pPr>
        <w:pStyle w:val="Norm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ind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ýmto  účastníkov konania  o začatí  konania vo veci žiadosti</w:t>
      </w:r>
      <w:r>
        <w:rPr/>
        <w:t xml:space="preserve"> </w:t>
      </w:r>
      <w:r>
        <w:rPr>
          <w:sz w:val="22"/>
          <w:szCs w:val="22"/>
        </w:rPr>
        <w:t xml:space="preserve"> Obec Osturňa, Obecný úrad Osturňa č. 153, 059 79 Osturňa,   o výrube  rastúcej  dreviny  jaseň štíhly (Fraxinus excelsior) 8 ks rastúceho na pozemku  parcele č. KN-C č. 6 ostatné plochy k. ú. Osturňa 1 ks jaseň štíhly, KN-C č. 1274/3 ostatné plochy k. ú. Osturňa 1 ks jaseň štíhly LV č. 1324, na parcele č. KN-C parcela č. 1271 ostatné plochy 6 ks jaseň štíhly a parcela č. 1272 ostatné plochy k. ú. Osturňa samostatne rastúce kroviny, LV č. 32 </w:t>
      </w:r>
      <w:r>
        <w:rPr>
          <w:bCs/>
          <w:sz w:val="22"/>
          <w:szCs w:val="22"/>
        </w:rPr>
        <w:t>k. ú. Osturňa</w:t>
      </w:r>
      <w:r>
        <w:rPr>
          <w:sz w:val="22"/>
          <w:szCs w:val="22"/>
        </w:rPr>
        <w:t>.</w:t>
      </w:r>
    </w:p>
    <w:p>
      <w:pPr>
        <w:pStyle w:val="Zarkazkladnhotextu2"/>
        <w:ind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ôvodom podania žiadosti je, že  dreviny sú prehnité, prestárle, bezprostredne ohrozujú život a majetok a taktiež  z dôvodu realizácie projektu „Modernizácia a rekonštrukcia majetku obce“, v rámci ktorého sa budú realizovať úpravy verejných priestranstiev a </w:t>
      </w:r>
      <w:r>
        <w:rPr>
          <w:b/>
          <w:sz w:val="22"/>
          <w:szCs w:val="22"/>
        </w:rPr>
        <w:t>zvolá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tne šetr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deň  21. 4.2015 o 10.00 hod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v kancelárií starostky obce Osturňa.</w:t>
      </w:r>
      <w:r>
        <w:rPr>
          <w:sz w:val="22"/>
          <w:szCs w:val="22"/>
        </w:rPr>
        <w:t xml:space="preserve"> Účastníci konania môžu vzniesť prípadné námietky a pripomienky v lehote do 7 dní odo dňa doručenia. </w:t>
      </w:r>
    </w:p>
    <w:p>
      <w:pPr>
        <w:pStyle w:val="Zarkazkladnhotextu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súlade so zákonom sa môžu zúčastniť konania v predmetnej  veci aj ďalší účastníci konania, ktorým toto postavenie prislúcha v zmysle § 82 odst.3 zákona. Účasť na konaní je potrebné oznámiť tunajšiemu úradu v lehote  do piatich pracovných dní od  zverejnenia tohto oznámenia písomne  na adresu Obec Veľká Franková, Obecný úrad 74,  059 78 Veľká Franková  alebo elektronicky (obecv.frankova@neton.sk).</w:t>
      </w:r>
      <w:r>
        <w:rPr/>
        <w:tab/>
        <w:tab/>
        <w:t xml:space="preserve">            </w:t>
      </w:r>
    </w:p>
    <w:p>
      <w:pPr>
        <w:pStyle w:val="Zkladntext1"/>
        <w:spacing w:before="120" w:after="0"/>
        <w:ind w:left="6840" w:hanging="0"/>
        <w:rPr/>
      </w:pPr>
      <w:r>
        <w:rPr/>
        <w:t>Ondrej Krempaský</w:t>
      </w:r>
    </w:p>
    <w:p>
      <w:pPr>
        <w:pStyle w:val="Zkladntext1"/>
        <w:spacing w:before="120" w:after="0"/>
        <w:ind w:left="7080" w:hanging="0"/>
        <w:rPr/>
      </w:pPr>
      <w:r>
        <w:rPr/>
        <w:t xml:space="preserve"> </w:t>
      </w:r>
      <w:r>
        <w:rPr/>
        <w:t>starosta obce</w:t>
      </w:r>
    </w:p>
    <w:p>
      <w:pPr>
        <w:pStyle w:val="Normln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ln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ručí sa:</w:t>
      </w:r>
    </w:p>
    <w:p>
      <w:pPr>
        <w:pStyle w:val="Normlny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Obec Osturňa, Obecný úrad Osturňa č. 153, 059 79 Osturňa</w:t>
      </w:r>
    </w:p>
    <w:p>
      <w:pPr>
        <w:pStyle w:val="Normlny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Gréckokatolícka cirkev, farnosť Osturňa, 059 79 Osturňa č. 154   </w:t>
      </w:r>
    </w:p>
    <w:p>
      <w:pPr>
        <w:pStyle w:val="Normln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Štátna ochrana prírody SR, Správa pieninského národného parku, 061 01 Spišská Stará Ves</w:t>
      </w:r>
    </w:p>
    <w:p>
      <w:pPr>
        <w:pStyle w:val="Normln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 vedomie:</w:t>
      </w:r>
    </w:p>
    <w:p>
      <w:pPr>
        <w:pStyle w:val="Normlny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   Okresný úrad, odbor starostlivosti o ŽP Kežmarok, Huncovská 1, Kežmarok</w:t>
      </w:r>
    </w:p>
    <w:p>
      <w:pPr>
        <w:pStyle w:val="Normlny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    Slovenská inšpekcia životného prostredia, Inšpektorát životného prostredia Košice, odbor inšpekcie  </w:t>
      </w:r>
    </w:p>
    <w:p>
      <w:pPr>
        <w:pStyle w:val="Normlny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ochrany prírody a krajiny, Zámočnícka 3, 040 01 Košice</w:t>
      </w:r>
    </w:p>
    <w:p>
      <w:pPr>
        <w:pStyle w:val="Normlny"/>
        <w:jc w:val="both"/>
        <w:rPr>
          <w:sz w:val="18"/>
          <w:szCs w:val="18"/>
        </w:rPr>
      </w:pPr>
      <w:r>
        <w:rPr>
          <w:sz w:val="20"/>
        </w:rPr>
        <w:t xml:space="preserve">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efón                                              E-mail                                            Web                             IČO                       Č. účtu VÚB                                     </w:t>
      </w:r>
    </w:p>
    <w:p>
      <w:pPr>
        <w:pStyle w:val="Normlny"/>
        <w:jc w:val="both"/>
        <w:rPr/>
      </w:pPr>
      <w:r>
        <w:rPr>
          <w:sz w:val="16"/>
          <w:szCs w:val="16"/>
        </w:rPr>
        <w:t>052/4892637                         obecv.frankova@neton.sk     www.velkafrankova.ocu.sk            00076597          29720562/02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">
    <w:name w:val="Normálny~"/>
    <w:basedOn w:val="Normal"/>
    <w:qFormat/>
    <w:pPr>
      <w:widowControl w:val="false"/>
    </w:pPr>
    <w:rPr>
      <w:szCs w:val="20"/>
    </w:rPr>
  </w:style>
  <w:style w:type="paragraph" w:styleId="Zarkazkladnhotextu2">
    <w:name w:val="Zarážka základného textu 2"/>
    <w:basedOn w:val="Normal"/>
    <w:qFormat/>
    <w:pPr>
      <w:ind w:firstLine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ý text1"/>
    <w:basedOn w:val="Normal"/>
    <w:qFormat/>
    <w:pPr>
      <w:widowControl w:val="false"/>
      <w:jc w:val="both"/>
    </w:pPr>
    <w:rPr>
      <w:color w:val="000000"/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7:00Z</dcterms:created>
  <dc:creator>tomaskovic</dc:creator>
  <dc:description/>
  <cp:keywords/>
  <dc:language>en-US</dc:language>
  <cp:lastModifiedBy>obec osturna</cp:lastModifiedBy>
  <cp:lastPrinted>2014-03-06T15:24:00Z</cp:lastPrinted>
  <dcterms:modified xsi:type="dcterms:W3CDTF">2015-04-14T07:25:00Z</dcterms:modified>
  <cp:revision>20</cp:revision>
  <dc:subject/>
  <dc:title>MESTO KEŽMAROK</dc:title>
</cp:coreProperties>
</file>